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Инвестиционни предложения, планове, програми, проекти засягащи/в защитена зона </w:t>
      </w:r>
      <w:r>
        <w:rPr>
          <w:lang w:val="en-US"/>
        </w:rPr>
        <w:t>BG</w:t>
      </w:r>
      <w:r>
        <w:rPr>
          <w:lang w:val="ru-RU"/>
        </w:rPr>
        <w:t>0000578</w:t>
      </w:r>
      <w:r>
        <w:rPr/>
        <w:t xml:space="preserve"> „Река </w:t>
      </w:r>
      <w:r>
        <w:rPr>
          <w:lang w:val="en-US"/>
        </w:rPr>
        <w:t>M</w:t>
      </w:r>
      <w:r>
        <w:rPr/>
        <w:t xml:space="preserve">арица” </w:t>
      </w:r>
    </w:p>
    <w:p>
      <w:pPr>
        <w:pStyle w:val="Normal"/>
        <w:jc w:val="center"/>
        <w:rPr/>
      </w:pPr>
      <w:r>
        <w:rPr/>
        <w:t>актуално към 13.04.2016 г.</w:t>
      </w:r>
    </w:p>
    <w:p>
      <w:pPr>
        <w:pStyle w:val="Normal"/>
        <w:rPr/>
      </w:pPr>
      <w:r>
        <w:rPr/>
      </w:r>
    </w:p>
    <w:tbl>
      <w:tblPr>
        <w:tblW w:w="164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4"/>
        <w:gridCol w:w="1924"/>
        <w:gridCol w:w="1086"/>
        <w:gridCol w:w="1197"/>
        <w:gridCol w:w="1137"/>
        <w:gridCol w:w="790"/>
        <w:gridCol w:w="1118"/>
        <w:gridCol w:w="1337"/>
        <w:gridCol w:w="199"/>
        <w:gridCol w:w="1138"/>
        <w:gridCol w:w="160"/>
        <w:gridCol w:w="18"/>
        <w:gridCol w:w="12"/>
        <w:gridCol w:w="1147"/>
        <w:gridCol w:w="227"/>
        <w:gridCol w:w="1110"/>
        <w:gridCol w:w="209"/>
        <w:gridCol w:w="55"/>
        <w:gridCol w:w="1074"/>
      </w:tblGrid>
      <w:tr>
        <w:trPr>
          <w:trHeight w:val="300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стционно предложение, план, програма, проек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ъзложите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ищ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от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 дк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зона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С/преценка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С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 се извърши оценка за съвместимост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за съвместимос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</w:tr>
      <w:tr>
        <w:trPr>
          <w:trHeight w:val="495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ширение на пазар на производител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зар на производителя - Пазарджик А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зарджи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нянов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00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42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-ОС/       20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то е влязло в сила</w:t>
            </w:r>
          </w:p>
        </w:tc>
      </w:tr>
      <w:tr>
        <w:trPr>
          <w:trHeight w:val="300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ова и ремонтна база за селскостопански машини и съоръжен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ан 89 ООД, гр. Пазарджик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зарджи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янц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180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-ОС/       201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то е влязло в сила</w:t>
            </w:r>
          </w:p>
        </w:tc>
      </w:tr>
      <w:tr>
        <w:trPr>
          <w:trHeight w:val="300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панска сграда-навес и трасе на захранващ електропрово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АН 89 О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зарджи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янц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020002</w:t>
              <w:br/>
              <w:t>018008 018044 02000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G0000578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-ОС/25.11.2010 г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то е влязло в сила</w:t>
            </w:r>
          </w:p>
        </w:tc>
      </w:tr>
      <w:tr>
        <w:trPr>
          <w:trHeight w:val="300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раждане на канализационни мрежи, реконструкция на водопроводните мреж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Пазарджик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зарджи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джиево, Огняново и Мирянц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G0000578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-ОС/15.12.2010 г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то е влязло в сила</w:t>
            </w:r>
          </w:p>
        </w:tc>
      </w:tr>
      <w:tr>
        <w:trPr>
          <w:trHeight w:val="300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раждане на водопровод, канализация и подземен ел. прово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 Кръстев и син ЕО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птемвр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буна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30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G0000578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7-ОС /29.09.2009 г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то е влязло в сила</w:t>
            </w:r>
          </w:p>
        </w:tc>
      </w:tr>
      <w:tr>
        <w:trPr>
          <w:trHeight w:val="300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хващане Момина клисура – ново на река Мариц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оителни системи ЕАД клон Пазарджик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в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мина клисур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G0000578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3 ОС/13.02.2009 г.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то е влязло в сила</w:t>
            </w:r>
          </w:p>
        </w:tc>
      </w:tr>
      <w:tr>
        <w:trPr>
          <w:trHeight w:val="300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раждане на производствено – техническа база за производство на бетонови и стоманобетонови изделия, два бетонови възела и складова баз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бърстрой О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зарджи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зарджи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6200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241 дка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G0000578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002 ОС/04.02.2009 г.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8-ОС /16.06.2009 г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то е влязло в сила</w:t>
            </w:r>
          </w:p>
        </w:tc>
      </w:tr>
      <w:tr>
        <w:trPr>
          <w:trHeight w:val="300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бовъдно стопанство за отглеждане на риба в плаващи мрежени клетки (садки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ЕРТНИ МАТЕРИАЛИ О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птемвр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ков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0089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.493 дк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G0000578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К-69-ПР/14.07.2008г.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то е влязло в сила</w:t>
            </w:r>
          </w:p>
        </w:tc>
      </w:tr>
      <w:tr>
        <w:trPr>
          <w:trHeight w:val="300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земване на инертни материали от р. Мариц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ШЕВ О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зарджи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джиев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0064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G0000578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К-10-ПР/03.02.2009г.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то е влязло в сила</w:t>
            </w:r>
          </w:p>
        </w:tc>
      </w:tr>
      <w:tr>
        <w:trPr>
          <w:trHeight w:val="300" w:hRule="atLeast"/>
        </w:trPr>
        <w:tc>
          <w:tcPr>
            <w:tcW w:w="25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ритото на р. Марица чрез изземване на речен остров” в участък разположен на около 300 метра под моста на реката при  с. Хаджиево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АСАНД О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зарджи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джиев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G0000578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К-42-ПР/15.05.2009 г.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то е влязло в сила</w:t>
            </w:r>
          </w:p>
        </w:tc>
      </w:tr>
      <w:tr>
        <w:trPr>
          <w:trHeight w:val="300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ив на строителни материали – баластра (пясък и чакъ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ътно поддържане-Пещер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зарджи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джиев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.4 дк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G0000578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К-59-ПР/14.102009 г.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то е влязло в сила</w:t>
            </w:r>
          </w:p>
        </w:tc>
      </w:tr>
      <w:tr>
        <w:trPr>
          <w:trHeight w:val="300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ив на инертни материали – баластра (пясък и чакъл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ертни материали О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птемвр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ре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G0000578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К-06-ПР/26.01.2010 г.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то е влязло в сила</w:t>
            </w:r>
          </w:p>
        </w:tc>
      </w:tr>
      <w:tr>
        <w:trPr>
          <w:trHeight w:val="300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ив на инертни материали – баластра (пясък и чакъл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ертни материали О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птемвр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оградец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G0000578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К-06-ПР/26.01.2010 г.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то е влязло в сила</w:t>
            </w:r>
          </w:p>
        </w:tc>
      </w:tr>
      <w:tr>
        <w:trPr>
          <w:trHeight w:val="300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бно стопанство за отглеждане на риба в плаващи мрежени клетки (садки) – садково стопанство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ВАФИШ ПАЗАРДЖИК О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зарджи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шул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102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.097 дк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G0000578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-2/08.06.2009 г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то е влязло в сила</w:t>
            </w:r>
          </w:p>
        </w:tc>
      </w:tr>
      <w:tr>
        <w:trPr>
          <w:trHeight w:val="300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бно стопанство за отглеждане на риба в плаващи мрежени клетки (садки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ертни материали О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зарджи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шул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105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280 дк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G0000578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-2/08.06.2009 г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то е влязло в сила</w:t>
            </w:r>
          </w:p>
        </w:tc>
      </w:tr>
      <w:tr>
        <w:trPr>
          <w:trHeight w:val="300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бно стопанство за отглеждане на риба в плаващи мрежени клетки (садки) – рибарник № 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ертни материали О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зарджи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ков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0089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.493 дк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G0000578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-2/08.06.2009 г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то е влязло в сила</w:t>
            </w:r>
          </w:p>
        </w:tc>
      </w:tr>
      <w:tr>
        <w:trPr>
          <w:trHeight w:val="300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ив на инертни строителни материали-баластра (пясък и чакъ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ЪТНО ПОДДЪРЖАНЕ ПЕЩЕРА ЕО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зарджи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джиев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8005, № 21801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4 дк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G0000578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-3/02.08.2011г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шението е влязло в сила</w:t>
            </w:r>
          </w:p>
        </w:tc>
      </w:tr>
      <w:tr>
        <w:trPr>
          <w:trHeight w:val="300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иера за добив на подземни богатства – строителни материал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иери Пазарджик ЕО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зарджи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янц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. площ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.2 дк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G0000578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/2013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то е влязло в сила</w:t>
            </w:r>
          </w:p>
        </w:tc>
      </w:tr>
      <w:tr>
        <w:trPr>
          <w:trHeight w:val="300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скостопанска програм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Инертни материали“ О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птемвр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оградец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3306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.193 дк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G0000578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-ОС/2013 г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то е влязло в сила</w:t>
            </w:r>
          </w:p>
        </w:tc>
      </w:tr>
      <w:tr>
        <w:trPr>
          <w:trHeight w:val="300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-извлечение за промяна вида на сечтта през 2013 г. в гори от териториалния обхват на ТП ДГС Пазарджи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 ДГС Пазарджик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зарджик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и от териториалния обхват на ТП ДГС Пазарджик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.9 х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G000057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G0002069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17</w:t>
            </w:r>
            <w:r>
              <w:rPr>
                <w:sz w:val="20"/>
                <w:szCs w:val="20"/>
              </w:rPr>
              <w:t>-ОС/2013 г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то е влязло в сила</w:t>
            </w:r>
          </w:p>
        </w:tc>
      </w:tr>
      <w:tr>
        <w:trPr>
          <w:trHeight w:val="300" w:hRule="atLeast"/>
        </w:trPr>
        <w:tc>
          <w:tcPr>
            <w:tcW w:w="25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– извлечение за промяна вида на сечта през 2014 г., в гори от териториалния обхват на ТП ДГС „Пазарджик”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 ДГС Пазарджик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зарджи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джиево; Говедар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 – т, у, ч, щ, я, г1, 260 – е</w:t>
            </w:r>
            <w:r>
              <w:rPr>
                <w:sz w:val="20"/>
                <w:szCs w:val="20"/>
                <w:lang w:val="ru-RU"/>
              </w:rPr>
              <w:t xml:space="preserve">, </w:t>
            </w:r>
            <w:r>
              <w:rPr>
                <w:sz w:val="20"/>
                <w:szCs w:val="20"/>
              </w:rPr>
              <w:t>б по ЛУП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дк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G000057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BG00020</w:t>
            </w:r>
            <w:r>
              <w:rPr>
                <w:sz w:val="20"/>
                <w:szCs w:val="20"/>
              </w:rPr>
              <w:t>57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-ОС/2013 г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то е влязло в сила</w:t>
            </w:r>
          </w:p>
        </w:tc>
      </w:tr>
      <w:tr>
        <w:trPr>
          <w:trHeight w:val="300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раждане на стопанска постройка с помещение за обитаване, със застроена площ 35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Ръжанков” ЕО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птемвр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птемвр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 дк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G0000578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-ОС/2013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то е влязло в сила</w:t>
            </w:r>
          </w:p>
        </w:tc>
      </w:tr>
      <w:tr>
        <w:trPr>
          <w:trHeight w:val="300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ска програма за имот №190002, в землището на с.Говедаре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Тракия Табако Къмпани" ЕО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зарджи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ведар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9000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.416 дк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G00005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G0002057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-ОС/2013 г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то е влязло в сила</w:t>
            </w:r>
          </w:p>
        </w:tc>
      </w:tr>
      <w:tr>
        <w:trPr>
          <w:trHeight w:val="300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бовъдно стопанство за угояване на шарани в съществуващ рибарни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йкомерс ЕО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птемвр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птемвр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2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133 дк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G0000578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К-46-ПР/20.06.2012 г.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то е влязло в сила</w:t>
            </w:r>
          </w:p>
        </w:tc>
      </w:tr>
      <w:tr>
        <w:trPr>
          <w:trHeight w:val="300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ъзстановяване на рибовъдно стопанство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Хеброс – П” А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зарджи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зарджи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G0000578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К-49-ПР/2013 г.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то е влязло в сила</w:t>
            </w:r>
          </w:p>
        </w:tc>
      </w:tr>
      <w:tr>
        <w:trPr>
          <w:trHeight w:val="300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бовъдно стопанство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йпъл ЕО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зарджи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ъничев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00207 № 00020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611 дк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G0000578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К-60-ПР/2013 г.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то е влязло в сила</w:t>
            </w:r>
          </w:p>
        </w:tc>
      </w:tr>
      <w:tr>
        <w:trPr>
          <w:trHeight w:val="300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скостопанска програма за ползване на имот с кадастрален номер № 011425 от землището на гр. Септември, област Пазарджи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К.Г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птемвр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птемвр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1142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дк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G0000578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-ОС/2012г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то е влязло в сила</w:t>
            </w:r>
          </w:p>
        </w:tc>
      </w:tr>
      <w:tr>
        <w:trPr>
          <w:trHeight w:val="300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града за производствена и складова дейност за обработка на плодове и зеленчуц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ПАЗАР НА ПРОИЗВОДИТЕЛЯ-ПАЗАРДЖИК” А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зарджи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нянов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И II-6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 дк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G0000578</w:t>
            </w:r>
          </w:p>
        </w:tc>
        <w:tc>
          <w:tcPr>
            <w:tcW w:w="66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ъгласувано по реда  на чл. 2, ал. 2 от Наредбата за оценка за съвместимост</w:t>
            </w:r>
          </w:p>
        </w:tc>
      </w:tr>
      <w:tr>
        <w:trPr>
          <w:trHeight w:val="300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ив и преработка на инертни материали от находище „Орешака”, землище на с. Огняново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О-ХИДРО 9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зарджи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нянов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с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G0000578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/2014 г.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то е влязло в сила</w:t>
            </w:r>
          </w:p>
        </w:tc>
      </w:tr>
      <w:tr>
        <w:trPr>
          <w:trHeight w:val="300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на железопътна линия София – Пловдив в участъка Елин Пелин – Септемвр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КЖИ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на железопътна линия София – Пловдив в участъка Елин Пелин – Септемвр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G0000578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6/2014 г. на МОСВ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то е влязло в сила</w:t>
            </w:r>
          </w:p>
        </w:tc>
      </w:tr>
      <w:tr>
        <w:trPr>
          <w:trHeight w:val="300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скостопанска програма за имот с № 19000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Тракия Табако Къмпани” ЕО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зарджи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ведар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000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.416 дк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G0000578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-ОС/2013 г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то е влязло в сила</w:t>
            </w:r>
          </w:p>
        </w:tc>
      </w:tr>
      <w:tr>
        <w:trPr>
          <w:trHeight w:val="300" w:hRule="atLeast"/>
        </w:trPr>
        <w:tc>
          <w:tcPr>
            <w:tcW w:w="25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барник за екстензивно отглецдане на риб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ертни материали О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птемвр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ошул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0026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102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102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.63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86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G00005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-ОС/2014 г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то е влязло в сила</w:t>
            </w:r>
          </w:p>
        </w:tc>
      </w:tr>
      <w:tr>
        <w:trPr>
          <w:trHeight w:val="300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скостопанска програм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Т.З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зарджи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ведар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0601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0601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д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дк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G000057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G0002057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-ОС/2014 г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то е влязло в сила</w:t>
            </w:r>
          </w:p>
        </w:tc>
      </w:tr>
      <w:tr>
        <w:trPr>
          <w:trHeight w:val="300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ска програма за имот № 000899, землище с.Величково, общ.Пазардж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Алфиш" О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зарджи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ков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0089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дк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G00005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G0002069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0-ОС/ 20.05.20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то е влязло в сила</w:t>
            </w:r>
          </w:p>
        </w:tc>
      </w:tr>
      <w:tr>
        <w:trPr>
          <w:trHeight w:val="300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боразвъждане в съществуващ рибарни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оителни ситеми ЕА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в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ененкьов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0019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дк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G00005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К-</w:t>
            </w:r>
            <w:r>
              <w:rPr>
                <w:sz w:val="20"/>
                <w:szCs w:val="20"/>
                <w:lang w:val="en-US"/>
              </w:rPr>
              <w:t>57</w:t>
            </w:r>
            <w:r>
              <w:rPr>
                <w:sz w:val="20"/>
                <w:szCs w:val="20"/>
              </w:rPr>
              <w:t>-ПР/201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 xml:space="preserve"> г.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то е влязло в сила</w:t>
            </w:r>
          </w:p>
        </w:tc>
      </w:tr>
      <w:tr>
        <w:trPr>
          <w:trHeight w:val="300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ив и преработка на пясъци и чакъли от находище „Кайметлий”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ТОТ 8” ЕО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зарджи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ков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.3 дк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BG000206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G00005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/2015 г.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то е влязло в сила</w:t>
            </w:r>
          </w:p>
        </w:tc>
      </w:tr>
      <w:tr>
        <w:trPr>
          <w:trHeight w:val="300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ъздаване на лозово насъждение от винени сортове и система за капково напояван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Ръжанков“ ЕО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птемвр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птемвр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1151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1151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887 дк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G000057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2-ПР/2015 г.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то е влязло в сила</w:t>
            </w:r>
          </w:p>
        </w:tc>
      </w:tr>
      <w:tr>
        <w:trPr>
          <w:trHeight w:val="300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-извлечени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П ДГС Белов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в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в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-б попада в BG000057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 х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G00005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G00003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G000138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-ОС/2015 г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то е влязло в сила</w:t>
            </w:r>
          </w:p>
        </w:tc>
      </w:tr>
      <w:tr>
        <w:trPr>
          <w:trHeight w:val="300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на пелети от дървена мас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Галан 89“ О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зарджи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янц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0180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 дк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BG00020</w:t>
            </w:r>
            <w:r>
              <w:rPr>
                <w:sz w:val="20"/>
                <w:szCs w:val="20"/>
              </w:rPr>
              <w:t>5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G0000578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-ОС/2015 г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то е влязло в сила</w:t>
            </w:r>
          </w:p>
        </w:tc>
      </w:tr>
      <w:tr>
        <w:trPr>
          <w:trHeight w:val="300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на земеделска земя и засяването и с люцерн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Посейдон Инвест“ О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птемвр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шул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G0000578</w:t>
            </w:r>
          </w:p>
        </w:tc>
        <w:tc>
          <w:tcPr>
            <w:tcW w:w="66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ъгласувано по реда  на чл. 2, ал. 2 от Наредбата за оценка за съвместимост</w:t>
            </w:r>
          </w:p>
        </w:tc>
      </w:tr>
      <w:tr>
        <w:trPr>
          <w:trHeight w:val="300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скостопанска програм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Й.Б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птемвр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шул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100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 дк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G0000578</w:t>
            </w:r>
          </w:p>
        </w:tc>
        <w:tc>
          <w:tcPr>
            <w:tcW w:w="66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ъгласувано по реда  на чл. 2, ал. 2 от Наредбата за оценка за съвместимост</w:t>
            </w:r>
          </w:p>
        </w:tc>
      </w:tr>
      <w:tr>
        <w:trPr>
          <w:trHeight w:val="300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скостопанска програм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И.Б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птемвр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птемвр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1151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9 дк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G0000578</w:t>
            </w:r>
          </w:p>
        </w:tc>
        <w:tc>
          <w:tcPr>
            <w:tcW w:w="66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ъгласувано по реда  на чл. 2, ал. 2 от Наредбата за оценка за съвместимост</w:t>
            </w:r>
          </w:p>
        </w:tc>
      </w:tr>
      <w:tr>
        <w:trPr>
          <w:trHeight w:val="300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скостопанска програм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И.Б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птемвр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птемвр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1142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98 дк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G0000578</w:t>
            </w:r>
          </w:p>
        </w:tc>
        <w:tc>
          <w:tcPr>
            <w:tcW w:w="66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ъгласувано по реда  на чл. 2, ал. 2 от Наредбата за оценка за съвместимост</w:t>
            </w:r>
          </w:p>
        </w:tc>
      </w:tr>
      <w:tr>
        <w:trPr>
          <w:trHeight w:val="300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аване на оранжерийното производство. Кандидатстване по подмярка 6.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М.Д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зарджи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нянов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5102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22 дк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G0000578</w:t>
            </w:r>
          </w:p>
        </w:tc>
        <w:tc>
          <w:tcPr>
            <w:tcW w:w="66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ъгласувано по реда  на чл. 2, ал. 2 от Наредбата за оценка за съвместимост</w:t>
            </w:r>
          </w:p>
        </w:tc>
      </w:tr>
      <w:tr>
        <w:trPr>
          <w:trHeight w:val="300" w:hRule="atLeast"/>
        </w:trPr>
        <w:tc>
          <w:tcPr>
            <w:tcW w:w="25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686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ширение на стоково тържищ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Пазар на производителя – Пазарджик“ А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зарджи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нянов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001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00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дк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BG00020</w:t>
            </w:r>
            <w:r>
              <w:rPr>
                <w:sz w:val="20"/>
                <w:szCs w:val="20"/>
              </w:rPr>
              <w:t>5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G0000578</w:t>
            </w:r>
          </w:p>
        </w:tc>
        <w:tc>
          <w:tcPr>
            <w:tcW w:w="66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ъгласувано по реда  на чл. 2, ал. 2 от Наредбата за оценка за съвместимост</w:t>
            </w:r>
          </w:p>
        </w:tc>
      </w:tr>
      <w:tr>
        <w:trPr>
          <w:trHeight w:val="300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глеждане на зеленчици – зеле и домати. Стартова помощ за малди земеделски стопани. Кандидатстване по подмярка 6.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Г.П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птемвр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птемвр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01151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657 дк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G0000578</w:t>
            </w:r>
          </w:p>
        </w:tc>
        <w:tc>
          <w:tcPr>
            <w:tcW w:w="66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ъгласувано по реда  на чл. 2, ал. 2 от Наредбата за оценка за съвместимост</w:t>
            </w:r>
          </w:p>
        </w:tc>
      </w:tr>
      <w:tr>
        <w:trPr>
          <w:trHeight w:val="300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раждане на съоръжение за подземни вод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Ръжанков“ ЕО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птемвр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птемвр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ПИ </w:t>
            </w:r>
            <w:r>
              <w:rPr>
                <w:sz w:val="20"/>
                <w:szCs w:val="20"/>
                <w:lang w:val="en-US"/>
              </w:rPr>
              <w:t>I-509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ко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G0000578</w:t>
            </w:r>
          </w:p>
        </w:tc>
        <w:tc>
          <w:tcPr>
            <w:tcW w:w="66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ъгласувано по реда  на чл. 2, ал. 2 от Наредбата за оценка за съвместимост</w:t>
            </w:r>
          </w:p>
        </w:tc>
      </w:tr>
      <w:tr>
        <w:trPr>
          <w:trHeight w:val="300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ване и ремонт на газопрово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Булгартрансгаз“ ЕА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зарджи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янц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итото на р. Мариц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BG00005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G0002057</w:t>
            </w:r>
          </w:p>
        </w:tc>
        <w:tc>
          <w:tcPr>
            <w:tcW w:w="66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ъгласувано по реда  на чл. 2, ал. 2 от Наредбата за оценка за съвместимост</w:t>
            </w:r>
          </w:p>
        </w:tc>
      </w:tr>
      <w:tr>
        <w:trPr>
          <w:trHeight w:val="300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ъзстановяване на разрушени подпорни стени и укрепване брега на р. Марица при вливането на р. Тополниц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 Пазарджик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зарджи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зараджи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итото на р. Мариц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ен 900 м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G000057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BG000</w:t>
            </w:r>
            <w:r>
              <w:rPr>
                <w:sz w:val="20"/>
                <w:szCs w:val="20"/>
              </w:rPr>
              <w:t>2069</w:t>
            </w:r>
          </w:p>
        </w:tc>
        <w:tc>
          <w:tcPr>
            <w:tcW w:w="66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ъгласувано по реда  на чл. 2, ал. 2 от Наредбата за оценка за съвместимост</w:t>
            </w:r>
          </w:p>
        </w:tc>
      </w:tr>
      <w:tr>
        <w:trPr>
          <w:trHeight w:val="300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скостопанска програм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И.Б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птемвр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птемвр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45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76 дк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G0000578</w:t>
            </w:r>
          </w:p>
        </w:tc>
        <w:tc>
          <w:tcPr>
            <w:tcW w:w="66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ъгласувано по реда  на чл. 2, ал. 2 от Наредбата за оценка за съвместимост</w:t>
            </w:r>
          </w:p>
        </w:tc>
      </w:tr>
      <w:tr>
        <w:trPr>
          <w:trHeight w:val="300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истване на р. Марица на 100 извън регулацияпо посока на течението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Пазарджик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зарджи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зарджи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итото на р. Мариц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G0000578</w:t>
            </w:r>
          </w:p>
        </w:tc>
        <w:tc>
          <w:tcPr>
            <w:tcW w:w="66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ъгласувано по реда  на чл. 2, ал. 2 от Наредбата за оценка за съвместимост</w:t>
            </w:r>
          </w:p>
        </w:tc>
      </w:tr>
      <w:tr>
        <w:trPr>
          <w:trHeight w:val="300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истване на р. Марица в регулацията на гр. Пазарджи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Пазарджик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зарджи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зарджи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итото на р. Мариц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G0000578</w:t>
            </w:r>
          </w:p>
        </w:tc>
        <w:tc>
          <w:tcPr>
            <w:tcW w:w="66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ъгласувано по реда  на чл. 2, ал. 2 от Наредбата за оценка за съвместимост</w:t>
            </w:r>
          </w:p>
        </w:tc>
      </w:tr>
      <w:tr>
        <w:trPr>
          <w:trHeight w:val="300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ково тържище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 непреработена растителна продукц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зар на производителя - Пазарджик А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зарджи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Огнянов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 № 11000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83 дк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G000057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G0002057</w:t>
            </w:r>
          </w:p>
        </w:tc>
        <w:tc>
          <w:tcPr>
            <w:tcW w:w="66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ъгласувано по реда  на чл. 2, ал. 2 от Наредбата за оценка за съвместимост</w:t>
            </w:r>
          </w:p>
        </w:tc>
      </w:tr>
      <w:tr>
        <w:trPr>
          <w:trHeight w:val="300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а за почистване на речните легла на реки, канали и дерета в регулациите на населените места от общ. Пазарджик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на Пазарджик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зарджи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чните легла на реки, канали и дерета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G000057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BG000205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G0000426</w:t>
            </w:r>
          </w:p>
        </w:tc>
        <w:tc>
          <w:tcPr>
            <w:tcW w:w="66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ъгласувано по реда  на чл. 2, ал. 2 от Наредбата за оценка за съвместимост</w:t>
            </w:r>
          </w:p>
        </w:tc>
      </w:tr>
      <w:tr>
        <w:trPr>
          <w:trHeight w:val="300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и ПУП-ПРЗ „Изграждане на животновъдна ферма“</w:t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Ръжанков" ЕО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птември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птември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01152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78 д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G000057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-ОС/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то е влязло в сила</w:t>
            </w:r>
          </w:p>
        </w:tc>
      </w:tr>
      <w:tr>
        <w:trPr>
          <w:trHeight w:val="300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раждане на МВЕЦ „Белово“ на съществуващ напорен тръбопровод от напоителна система „Варвара“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Гриин Лайт“ О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во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нкьов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ен № 00044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G000057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2-ПР/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то е влязло в сила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Страница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5</w:t>
    </w:r>
    <w:r>
      <w:rPr>
        <w:b/>
        <w:bCs/>
      </w:rPr>
      <w:fldChar w:fldCharType="end"/>
    </w:r>
    <w:r>
      <w:rPr/>
      <w:t xml:space="preserve"> от </w:t>
    </w:r>
    <w:r>
      <w:rPr>
        <w:b/>
        <w:bCs/>
      </w:rPr>
      <w:t>5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2:11:00Z</dcterms:created>
  <dc:creator>Mitov</dc:creator>
  <dc:description/>
  <cp:keywords/>
  <dc:language>en-US</dc:language>
  <cp:lastModifiedBy>c.chocheva</cp:lastModifiedBy>
  <cp:lastPrinted>2015-12-22T16:39:00Z</cp:lastPrinted>
  <dcterms:modified xsi:type="dcterms:W3CDTF">2016-04-13T12:11:00Z</dcterms:modified>
  <cp:revision>2</cp:revision>
  <dc:subject/>
  <dc:title>Инвестиционни предложения засягащи/в защитена зона BG0000578 „река Mарица”</dc:title>
</cp:coreProperties>
</file>